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：</w:t>
      </w:r>
    </w:p>
    <w:p>
      <w:pPr>
        <w:pStyle w:val="Normal"/>
        <w:spacing w:lineRule="auto" w:line="360"/>
        <w:jc w:val="center"/>
        <w:rPr/>
      </w:pPr>
      <w:r>
        <w:rPr/>
        <w:t>遗属生活困难补助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补助标准（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月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省直、石家庄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秦皇岛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唐山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承德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保定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廊坊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衡水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沧州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张家口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邢台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邯郸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注：对于下列人员在以上基础上再增加</w:t>
      </w:r>
      <w:r>
        <w:rPr/>
        <w:t>20%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遗属中的孤老、孤小人员；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、经组织确认因公牺牲、死亡遗属；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符合离休条件的老干部以及副省级及其以上干部的遗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4:00Z</dcterms:created>
  <dc:creator>微软用户</dc:creator>
  <dc:description/>
  <cp:keywords/>
  <dc:language>en-US</dc:language>
  <cp:lastModifiedBy>微软用户</cp:lastModifiedBy>
  <dcterms:modified xsi:type="dcterms:W3CDTF">2008-05-21T02:04:00Z</dcterms:modified>
  <cp:revision>1</cp:revision>
  <dc:subject/>
  <dc:title>附表：</dc:title>
</cp:coreProperties>
</file>