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河北民族师范学院绩效自评工作报告</w:t>
      </w:r>
    </w:p>
    <w:p>
      <w:pPr>
        <w:pStyle w:val="Normal"/>
        <w:numPr>
          <w:ilvl w:val="0"/>
          <w:numId w:val="0"/>
        </w:numPr>
        <w:ind w:left="0" w:firstLine="561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一、  绩效自评工作组织开展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我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校成立预算绩效管理领导小组，具体负责绩效自评工作的协调、资料的收集、整理、汇总、自评表的填写、工作报告的起草等工作。依据《承德市财政局关于批复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市本级部门收支预算的通知》、承德市财政局关于下达各专项资金预算的通知、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年预算项目库资料、账表信息、决算资料、学校会议纪要等，</w:t>
      </w:r>
      <w:r>
        <w:rPr>
          <w:rFonts w:ascii="华文仿宋" w:hAnsi="华文仿宋" w:cs="华文仿宋" w:eastAsia="华文仿宋"/>
          <w:sz w:val="28"/>
          <w:szCs w:val="28"/>
        </w:rPr>
        <w:t>按照《承德市财政局关于做好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度市级部门预算项目绩效自评工作的通知》</w:t>
      </w:r>
      <w:r>
        <w:rPr>
          <w:rFonts w:eastAsia="华文仿宋" w:cs="华文仿宋" w:ascii="华文仿宋" w:hAnsi="华文仿宋"/>
          <w:sz w:val="28"/>
          <w:szCs w:val="28"/>
        </w:rPr>
        <w:t>{</w:t>
      </w:r>
      <w:r>
        <w:rPr>
          <w:rFonts w:ascii="华文仿宋" w:hAnsi="华文仿宋" w:cs="华文仿宋" w:eastAsia="华文仿宋"/>
          <w:sz w:val="28"/>
          <w:szCs w:val="28"/>
        </w:rPr>
        <w:t>承财评价</w:t>
      </w:r>
      <w:r>
        <w:rPr>
          <w:rFonts w:eastAsia="华文仿宋" w:cs="华文仿宋" w:ascii="华文仿宋" w:hAnsi="华文仿宋"/>
          <w:sz w:val="28"/>
          <w:szCs w:val="28"/>
        </w:rPr>
        <w:t>[2020]1</w:t>
      </w:r>
      <w:r>
        <w:rPr>
          <w:rFonts w:ascii="华文仿宋" w:hAnsi="华文仿宋" w:cs="华文仿宋" w:eastAsia="华文仿宋"/>
          <w:sz w:val="28"/>
          <w:szCs w:val="28"/>
        </w:rPr>
        <w:t>号</w:t>
      </w:r>
      <w:r>
        <w:rPr>
          <w:rFonts w:eastAsia="华文仿宋" w:cs="华文仿宋" w:ascii="华文仿宋" w:hAnsi="华文仿宋"/>
          <w:sz w:val="28"/>
          <w:szCs w:val="28"/>
        </w:rPr>
        <w:t>}</w:t>
      </w:r>
      <w:r>
        <w:rPr>
          <w:rFonts w:ascii="华文仿宋" w:hAnsi="华文仿宋" w:cs="华文仿宋" w:eastAsia="华文仿宋"/>
          <w:sz w:val="28"/>
          <w:szCs w:val="28"/>
        </w:rPr>
        <w:t>文件要求，对本校管理或使用的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度专项资金和项目支出资金开展了绩效自评工作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二、绩效目标实现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整体绩效目标已基本完成，其中：教学及管理工作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新增本科专业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，目前校内本科专业数量达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，完成各本科专业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级人才培养方案的修订工作，申报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省级一流专业，遴选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专业参加教育部师范类专业二级认证工作，遴选立项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校级卓越教师培养计划专业。本年度立项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门校级优质课程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门应用型课程，完成校内精品在线开放课程建设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门，验收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门课程为对分课堂教学模式改革课程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门课程申报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国家级一流课程，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门课程申报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省级一流课程，建立了师范生校外实习基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0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。本年度分两批次组织全校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本科专业共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03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位学生开展顶岗实习，实习单位涵盖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个区、市、县的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0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所中小学和幼儿园。组织全校性比赛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，鼓励学生参加高水平学科竞赛，本年度学生共获得省级奖励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17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，国家级奖励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。科研管理工作，科研项目立项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3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以上，其中省部级以上立项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以上；课题结项率稳步提升，按期结项率达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75%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以上；组织课题评审、专家论证、验收会次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次以上。公开发表学术论文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5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篇以上，其中三大索引及核心期刊论文数量达到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篇以上；公开出版学术著作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部以上；申请专利及软件著作权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件以上；获各级各类科研成果奖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项以上。</w:t>
      </w:r>
    </w:p>
    <w:p>
      <w:pPr>
        <w:pStyle w:val="Normal"/>
        <w:numPr>
          <w:ilvl w:val="0"/>
          <w:numId w:val="0"/>
        </w:numPr>
        <w:ind w:left="0" w:firstLine="561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三、绩效目标设定质量情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绩效目标的设定主要依据国家相关法律、法规和规章制度；国家、省、市级制定的预算绩效管理相关制度；市级部门职能及中长期事业发展规划、部门年度工作计划或项目计划等。力求绩效目标的设置客观公正、公平合理、指向精准、便于衡量，能够清晰反映预算资金的预期产出和效果。对于专项资金的绩效目标设置，严格按照专项资金的立项依据、实施方案、保障机制、申请预算的文件依据及相关专项资金管理办法，对专项资金的功能进行梳理，明确专项资金的功能特性，确定专项资金年度绩效目标。</w:t>
      </w:r>
    </w:p>
    <w:p>
      <w:pPr>
        <w:pStyle w:val="Normal"/>
        <w:numPr>
          <w:ilvl w:val="0"/>
          <w:numId w:val="2"/>
        </w:numPr>
        <w:ind w:left="0" w:firstLine="561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val="en-US" w:eastAsia="zh-CN"/>
        </w:rPr>
        <w:t>整改措施及结果应用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一）</w:t>
      </w:r>
      <w:r>
        <w:rPr>
          <w:rFonts w:ascii="华文仿宋" w:hAnsi="华文仿宋" w:cs="华文仿宋" w:eastAsia="华文仿宋"/>
          <w:sz w:val="28"/>
          <w:szCs w:val="28"/>
        </w:rPr>
        <w:t>按照国家、省、市《关于全面实施预算绩效管理的实施意见》要求，围绕预算绩效管理的主要内容和关键环节，参照市财政出台的管理制度，结合我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实际，制定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预算绩效管理制度，明确职责分工、项目责任部门和责任人，实行项目预算绩效管理责任追究制；将预算绩效管理工作纳入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年度综合考评体系，并将考评结果作为评优、评先、绩效工资发放的重要依据，为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全年预算绩效目标的实现奠定坚实的基础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二）加强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财务管理和</w:t>
      </w:r>
      <w:r>
        <w:rPr>
          <w:rFonts w:ascii="华文仿宋" w:hAnsi="华文仿宋" w:cs="华文仿宋" w:eastAsia="华文仿宋"/>
          <w:sz w:val="28"/>
          <w:szCs w:val="28"/>
        </w:rPr>
        <w:t>支出管理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优化支出结构，编细编实预算的基础上，对政府采购项目，尤其是工程类政府采购项目采取聘请专业项目公司方式，以加快项目的设计、造价、投资计划立项审批、预算评审、政府采购手续的办理、项目实施、决算评审等工作进度，及时支付资金，同时按制度要求开展绩效运行监控，确保绩效目标的如期实现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三</w:t>
      </w:r>
      <w:r>
        <w:rPr>
          <w:rFonts w:ascii="华文仿宋" w:hAnsi="华文仿宋" w:cs="华文仿宋" w:eastAsia="华文仿宋"/>
          <w:sz w:val="28"/>
          <w:szCs w:val="28"/>
        </w:rPr>
        <w:t>）规范财务资产管理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进一步修改完善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内部控制制度，加强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预算、支出、政府采购、资产、建设项目等管理；对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重点专项资金（如双高建设和创新行动计划专项），采取建立工作运行机制、制定项目管理考核办法及细则、明确项目审批程序等方式，做到支出合理、合规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）加强内部监督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按照承审委办【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】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号文件要求，制定内部审计监督制度，对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绩效运行情况、重大支出政策、资产处置及其他重要经济业务事项的决策和执行进行监督，对会计资料进行内部审计，并配合做好审计、财政监督等外部监督工作，确保财政资金安全有效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五</w:t>
      </w:r>
      <w:r>
        <w:rPr>
          <w:rFonts w:ascii="华文仿宋" w:hAnsi="华文仿宋" w:cs="华文仿宋" w:eastAsia="华文仿宋"/>
          <w:sz w:val="28"/>
          <w:szCs w:val="28"/>
        </w:rPr>
        <w:t>）加强宣传培训调研等工作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>预算绩效管理领导小组重视学习宣传工作，强化各部门教工尤其是项目责任人预算绩效管理意识，为做好预算绩效管理工作奠定思想基础；重视人员培训，提高学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校</w:t>
      </w:r>
      <w:r>
        <w:rPr>
          <w:rFonts w:ascii="华文仿宋" w:hAnsi="华文仿宋" w:cs="华文仿宋" w:eastAsia="华文仿宋"/>
          <w:sz w:val="28"/>
          <w:szCs w:val="28"/>
        </w:rPr>
        <w:t xml:space="preserve">教工业务素质，为做好预算绩效管理工作奠定人力资源基础；重视调研工作，优化资金配置，为提高资金使用效益提供前提条件。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河北民族师范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华文仿宋" w:hAnsi="华文仿宋" w:eastAsia="华文仿宋" w:cs="华文仿宋"/>
          <w:b/>
          <w:b/>
          <w:bCs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9T00:3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