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养老服务机构星级评定专项经费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服务机构星级评定专项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发放、足额发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发放、足额发放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机构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慰问高龄贫困老人慰问家庭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%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级养老机构占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级评定资金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星级示范养老机构评估费用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获评星级养老机构服务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所申报星级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所申报星级标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助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龄贫困老年人慰问津贴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龄贫困老年人慰问津贴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区民政部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心关爱高龄贫困老人群体，体现政府关心关爱。慰问高龄贫困老人家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心关爱高龄贫困老人群体，体现政府关心关爱。慰问高龄贫困老人家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高龄贫困老人家庭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慰问高龄贫困老人慰问家庭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资金发放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龄贫困老人慰问津贴资金及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慰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到高龄群体认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助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9609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096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便民服务热线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服务居民水平，提升居民满意度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服务居民水平，提升居民满意度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居民数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不断扩大影响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提供有效服务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居民提供低价、优质、高效便利服务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时间电话接通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足居民生活需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效显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受服务居民对平台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彩助学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69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彩助学</w:t>
            </w:r>
          </w:p>
        </w:tc>
      </w:tr>
      <w:tr>
        <w:trPr>
          <w:trHeight w:val="70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彩票发行管理中心</w:t>
            </w:r>
          </w:p>
        </w:tc>
      </w:tr>
      <w:tr>
        <w:trPr>
          <w:trHeight w:val="43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1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贫困大学生的学业及对留守儿童的帮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部分贫困助学及留守儿童资助</w:t>
            </w:r>
          </w:p>
        </w:tc>
      </w:tr>
      <w:tr>
        <w:trPr>
          <w:trHeight w:val="673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1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学生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情原因</w:t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情原因</w:t>
            </w:r>
          </w:p>
        </w:tc>
      </w:tr>
      <w:tr>
        <w:trPr>
          <w:trHeight w:val="42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经费及时发放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贫困学生资助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接收资助的比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73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汽车仪表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拔丝制钉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社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取暖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遗属补助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最低生活费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仪表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拔丝制钉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遗属补助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低生活费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仪表厂、拔丝制钉厂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及年金补助职工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补助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助发放标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助金发放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少企业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6.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保险及年金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困难职工生活得到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对象生活情况改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承德市民政事业服务中心综合项目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德市民政事业服务中心综合项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承德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承德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事业服务中心综合项目全部竣工，并完成结算审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事业服务中心综合项目全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结算审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进行中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体工程及附属工程建设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094.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094.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施工质量验收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计量拨款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单位建设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6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6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功能实现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市级领导两节期间慰问困难群众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市级领导两节期间慰问困难群众 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充分体现党和政府的关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节”期间对困难群众的慰问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支出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困难群众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扶助资金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人均财政投入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救助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受资助的困难群众对政府的满意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民政事务专项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政事务专项 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本级城乡社会救助体系建设及低保业务工作经费、星级评定评估费用、社工培训费、第二次全国地名普查成果转化、建立市级地名数据库及地名信息管理服务平台及界限管理经费、法制审核及法律顾问等正常公务运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界限联检等任务顺利完成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财政投入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稳定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使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社会救助业务经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救助业务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低保、特困动态管理，及时将符合条件的困难群众纳入低保范围，做到应保尽保、应退尽退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低保、特困动态管理不断落实，制度不断健全，实现应兜尽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中供养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稳定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救助制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完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完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优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社会救助业务经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困难群众基本生活救助补助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民政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低保、特困动态管理，及时将符合条件的困难群众纳入低保范围，做到应保尽保、应退尽退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低保、特困动态管理不断落实，制度不断健全，实现应兜尽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中供养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稳定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救助制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完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断完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优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35"/>
        <w:gridCol w:w="666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业务运转专项救助经费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运转专项救助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救助管理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7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流浪乞讨人员临时救助满意度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助的流浪乞讨人员救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护送返乡，自主返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街头主动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，及时护送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财政投入水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经济效益指标</w:t>
            </w:r>
          </w:p>
        </w:tc>
      </w:tr>
      <w:tr>
        <w:trPr>
          <w:trHeight w:val="8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无着的流浪乞讨人员得到及时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生态效益指标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保障制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对象对社会救助实施的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35"/>
        <w:gridCol w:w="666"/>
        <w:gridCol w:w="283"/>
        <w:gridCol w:w="284"/>
        <w:gridCol w:w="425"/>
        <w:gridCol w:w="265"/>
        <w:gridCol w:w="586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流浪乞讨人员伙食补助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浪乞讨人员伙食补助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救助管理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7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受助人员提供站内饮食，返乡途中饮食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助的流浪乞讨人员救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护送返乡，自主返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街头主动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，及时护送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财政投入水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经济效益指标</w:t>
            </w:r>
          </w:p>
        </w:tc>
      </w:tr>
      <w:tr>
        <w:trPr>
          <w:trHeight w:val="8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无着的流浪乞讨人员得到及时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生态效益指标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保障制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对象对社会救助实施的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35"/>
        <w:gridCol w:w="666"/>
        <w:gridCol w:w="283"/>
        <w:gridCol w:w="284"/>
        <w:gridCol w:w="425"/>
        <w:gridCol w:w="292"/>
        <w:gridCol w:w="55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央财政困难群众救助补助资金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财政困难群众救助补助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救助管理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7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流浪乞讨人员临时救助满意度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助的流浪乞讨人员救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护送返乡，自主返乡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街头主动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，及时护送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财政投入水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经济效益指标</w:t>
            </w:r>
          </w:p>
        </w:tc>
      </w:tr>
      <w:tr>
        <w:trPr>
          <w:trHeight w:val="8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救助管理服务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内护送返乡，购票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生态效益指标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保障制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对象对社会救助实施的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.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35"/>
        <w:gridCol w:w="666"/>
        <w:gridCol w:w="283"/>
        <w:gridCol w:w="284"/>
        <w:gridCol w:w="425"/>
        <w:gridCol w:w="292"/>
        <w:gridCol w:w="55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省级困难群众救助补助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困难群众救助补助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民政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救助管理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受助人员提供食宿，护送返乡以及自主返乡提供乘车凭证，为未成年人提供心理疏导等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助的流浪乞讨人员救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护送返乡，自主返乡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街头主动救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救助，及时护送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财政投入水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经济效益指标</w:t>
            </w:r>
          </w:p>
        </w:tc>
      </w:tr>
      <w:tr>
        <w:trPr>
          <w:trHeight w:val="8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乞讨人员救助管理服务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内护送返乡，购票返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生态效益指标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保障制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对象对社会救助实施的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5"/>
        <w:gridCol w:w="927"/>
        <w:gridCol w:w="1523"/>
        <w:gridCol w:w="769"/>
        <w:gridCol w:w="325"/>
        <w:gridCol w:w="334"/>
        <w:gridCol w:w="340"/>
        <w:gridCol w:w="323"/>
        <w:gridCol w:w="314"/>
        <w:gridCol w:w="979"/>
        <w:gridCol w:w="870"/>
        <w:gridCol w:w="979"/>
        <w:gridCol w:w="415"/>
        <w:gridCol w:w="424"/>
      </w:tblGrid>
      <w:tr>
        <w:trPr>
          <w:trHeight w:val="405" w:hRule="atLeast"/>
        </w:trPr>
        <w:tc>
          <w:tcPr>
            <w:tcW w:w="93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34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困难群众基本生活补助资金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7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6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7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购买院民的日常生活用品，满足生活需要。需要做手术的儿童及时进行手术。</w:t>
            </w:r>
          </w:p>
        </w:tc>
        <w:tc>
          <w:tcPr>
            <w:tcW w:w="4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定期为老人配发相应的生活用品，如袜子、裤头、背心、内外单、棉衣裤以及牙膏、牙刷、毛巾、卫生纸等。 　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民购买秋衣秋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供养人员的准确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确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确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拨款资金是否按时到位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拨款到位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孤儿是否符合本地支出标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无人员生活水平保持稳定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天计划长效机制，福利院残疾儿童受益人数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9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的满意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7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儿基本生活费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60" w:hRule="atLeast"/>
        </w:trPr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孤儿基本生活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养育孤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，孤儿日常生活得到基本保障，住得安心舒适，能够茁壮成长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孤儿基本生活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养育孤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孤儿日常生活得到基本保障，住得安心舒适，能够茁壮成长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儿纳入保障范围人数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儿生活费发放准确率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到补助资金的及时性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到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儿基本生活补助标准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标准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达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对象生活水平提升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提升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进社会稳定，体现了社会主义优越性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稳定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群体满意度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0"/>
        <w:gridCol w:w="1836"/>
        <w:gridCol w:w="3276"/>
        <w:gridCol w:w="637"/>
        <w:gridCol w:w="916"/>
        <w:gridCol w:w="568"/>
        <w:gridCol w:w="677"/>
        <w:gridCol w:w="825"/>
      </w:tblGrid>
      <w:tr>
        <w:trPr>
          <w:trHeight w:val="40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二院项目建设</w:t>
            </w:r>
          </w:p>
        </w:tc>
      </w:tr>
      <w:tr>
        <w:trPr>
          <w:trHeight w:val="2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.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二院建设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福利院二院建成解决了困难家庭因病致贫，帮助困难家庭走出困境。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福利院二院建设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减少了精神病患者破坏公共设施甚至伤人事件的发生，给流浪精神病患者一个温暖的家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体工程完工率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完工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完工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质量合格率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按期完工比率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建设成本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约定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约定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事故下降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事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事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节约集约利用，促进生态文明建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实绿色品质和实际示范工程理念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环保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环保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8"/>
        <w:gridCol w:w="1041"/>
        <w:gridCol w:w="1958"/>
        <w:gridCol w:w="800"/>
        <w:gridCol w:w="1137"/>
        <w:gridCol w:w="752"/>
        <w:gridCol w:w="839"/>
        <w:gridCol w:w="1698"/>
      </w:tblGrid>
      <w:tr>
        <w:trPr>
          <w:trHeight w:val="405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用品购置经费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0" w:hRule="atLeast"/>
        </w:trPr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福利用品购置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按时添置老人孤儿日常用品，更换床单被褥，保障老人孤儿基本生活需求，让供养对象住得安心舒适，生活快乐。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福利用品购置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按时添置老人孤儿日常用品，更换床单被褥，保障老人孤儿基本生活需求，让供养对象住得安心舒适，生活快乐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人孤儿日常用品，床单被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，洗漱用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资金补助对象是否准确，是否符合政策文件要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政策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按时完成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无老人的基本生活标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助标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达标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的改善与提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提升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提升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保障制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8"/>
        <w:gridCol w:w="685"/>
        <w:gridCol w:w="688"/>
        <w:gridCol w:w="686"/>
        <w:gridCol w:w="687"/>
        <w:gridCol w:w="693"/>
        <w:gridCol w:w="692"/>
        <w:gridCol w:w="689"/>
        <w:gridCol w:w="688"/>
        <w:gridCol w:w="689"/>
        <w:gridCol w:w="688"/>
        <w:gridCol w:w="689"/>
        <w:gridCol w:w="691"/>
      </w:tblGrid>
      <w:tr>
        <w:trPr>
          <w:trHeight w:val="40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24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民学费、治疗费</w:t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院民学费治疗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孤儿上学及时缴纳学费，就学得到保障；老人孤儿住院按时支付医疗费，医疗得到保障。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院民学费治疗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孤儿上学及时缴纳学费，就学得到保障；老人孤儿住院按时支付医疗费，医疗得到保障。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孤儿就读学校的比例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天计划手术有效率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支付准时率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实结算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民补助标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无”人员生活水平保持稳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持稳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持稳定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天计划的长效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待完善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待国家明天计划进一步完善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5"/>
        <w:gridCol w:w="1198"/>
        <w:gridCol w:w="1650"/>
        <w:gridCol w:w="896"/>
        <w:gridCol w:w="1317"/>
        <w:gridCol w:w="736"/>
        <w:gridCol w:w="817"/>
        <w:gridCol w:w="1617"/>
      </w:tblGrid>
      <w:tr>
        <w:trPr>
          <w:trHeight w:val="40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无孤寡老人生活费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三无孤寡老人生活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按时添置老人日常生活用品数量，保证老人基本生活补助资金按时到位，让老人生活愉快，老有所养老有所依。</w:t>
            </w:r>
          </w:p>
        </w:tc>
        <w:tc>
          <w:tcPr>
            <w:tcW w:w="4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三无孤寡老人生活费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按时添置老人日常生活用品数量，保证老人基本生活补助资金按时到位，让老人生活愉快，老有所养老有所依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添置老人日常生活用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准确率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确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到补助资金的及时性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到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无老人的基本生活补助资金标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助标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人每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人的生活水平有待提高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制度有待完善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6"/>
        <w:gridCol w:w="1086"/>
        <w:gridCol w:w="2435"/>
        <w:gridCol w:w="1013"/>
        <w:gridCol w:w="936"/>
        <w:gridCol w:w="619"/>
        <w:gridCol w:w="691"/>
        <w:gridCol w:w="1402"/>
      </w:tblGrid>
      <w:tr>
        <w:trPr>
          <w:trHeight w:val="40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财政困难群众救助补助资金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院特困人员供养工作，合理确定保障标准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孤儿生活孤儿生活保障，使孤儿和事实无人抚养儿童基本生活得到保障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数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享受特困人员补助人数占总人数百分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是否按时到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到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人供养标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规定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生活水平情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国家规定标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群众基本生活救助和孤儿基本生活保障制度都需要进一步完善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院民在院期间的满意程度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7"/>
        <w:gridCol w:w="1227"/>
        <w:gridCol w:w="1971"/>
        <w:gridCol w:w="1041"/>
        <w:gridCol w:w="1227"/>
        <w:gridCol w:w="556"/>
        <w:gridCol w:w="625"/>
        <w:gridCol w:w="1327"/>
      </w:tblGrid>
      <w:tr>
        <w:trPr>
          <w:trHeight w:val="40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社会福利院项目支出绩效自评表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福彩公益金支持社会福利事业发展专项资金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院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具有手术适应症的孤儿提供手术矫治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明天计划项目，为术后孤儿进行术后康复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合进行手术的残疾孤儿手术数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条件的手术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符合条件的孤儿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孤儿术后康复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时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到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到位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是否符合国家有关规定和政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儿童术后逐渐康复，能够正常生活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逐渐恢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天计划长效性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逐步完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院孤儿的满意程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彩宣传和销售点运行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彩宣传和销售站点运行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彩票发行管理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站点运行，完成优秀投注站表彰，完成彩票促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部分广告促销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宣传品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办宣传专栏的个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福彩事业的认知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表彰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福在线销售厅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福在线销售厅房屋租金、装修及意外保险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彩票发行管理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中福在线销售厅房屋租金及装修，加强人员管理，促进销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三个销售厅房屋租金及部分装修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期按期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动社会资金投入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情原因</w:t>
            </w:r>
          </w:p>
        </w:tc>
      </w:tr>
      <w:tr>
        <w:trPr>
          <w:trHeight w:val="8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彩中心日常运行经费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彩中心日常运行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彩票发行管理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培训会，保障中心日常运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部分培训会和中心日常开销支出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会议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情原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维护成本增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影响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00Z</dcterms:created>
  <dc:creator>Administrator</dc:creator>
  <dc:description/>
  <dc:language>en-US</dc:language>
  <cp:lastModifiedBy>2050875</cp:lastModifiedBy>
  <dcterms:modified xsi:type="dcterms:W3CDTF">2021-02-20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