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方正小标宋简体;微软雅黑" w:eastAsia="方正大标宋简体"/>
          <w:sz w:val="44"/>
          <w:szCs w:val="44"/>
        </w:rPr>
        <w:t>承德市“小饭桌”开办指导规范</w:t>
      </w:r>
      <w:r>
        <w:rPr>
          <w:rFonts w:eastAsia="方正大标宋简体" w:cs="方正小标宋简体;微软雅黑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方正小标宋简体;微软雅黑" w:eastAsia="方正大标宋简体"/>
          <w:sz w:val="44"/>
          <w:szCs w:val="44"/>
        </w:rPr>
        <w:t>试行</w:t>
      </w:r>
      <w:r>
        <w:rPr>
          <w:rFonts w:eastAsia="方正大标宋简体" w:cs="方正小标宋简体;微软雅黑" w:ascii="方正大标宋简体" w:hAnsi="方正大标宋简体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公共卫生安全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休息场所面积应与学生人数相适应，实行男女分设，不得设置通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强环境卫生管理，采光良好，室内及时通风换气，确保空气清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配备安全有效的防控蚊、蝇、蟑螂、鼠和其他病媒生物的设施设备及废弃物存放专用设备设施，及时清运废弃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立托管学生因病缺勤登记制度，及时观察学生健康状况， 做到传染病早发现、早隔离、早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供给学生使用的用品用具应当保证卫生安全，可反复使用的用品用具要按照有关卫生标准和要求清洗、消毒、保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有充足的生活饮用水水源，水质应符合国家《生活饮用水卫生标准》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治安消防安全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场所内不得使用可燃材料装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场所每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（面积不足的，按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㎡计算）应配备不少于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kgAB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干粉灭火器、应急照明灯、疏散指示标志等设施器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场所房间内应设置独立式感烟探测器，配备符合托管人数的逃生辅助设施（逃生面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厨房应配置灭火毯，设置可燃气体探测器，并能自动切断气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设置在三层的场所至少配备一个缓降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托管场所安全出口的门应向疏散方向开启，严禁在门、窗、走廊设置或堆积影响逃生、灭火、救援的障碍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一般不应使用液化石油气，如受条件限制不得不使用时，气瓶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在室外设置独立的气瓶间，气瓶间的设置应符合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在“小饭桌”场所范围内，应安装全覆盖且图像清晰的视频监控系统，尤其是重点部位（如厨房、就餐场所、学习场所、门口等），视频录像资料保存不少于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食品安全和营养健康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独立的食品加工制作场所和用餐场所，场所面积与就餐人数相适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营场所应有充足的生活饮用水水源，食品加工操作场所应有固定专用的水池，配备餐具消毒、食品冷藏冷冻、通风排烟、防尘防蝇等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从正规渠道购进食品及食品原料，做好进货查验记录和索证索票，不得购买来源不明的食品和原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配餐合理，应符合国家规定的学生营养标准，每周制定食谱，并在就餐场所公示；严禁加工制作冷荤凉菜等高风险食品，不得使用隔餐的剩余食品，避免生熟交叉污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餐用具应按规定进行清洗、消毒，消毒后的餐用具应储存在专用的密闭保洁设施内，保持清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每餐次的食品成品必须留样，按品种盛放于清洗消毒后的密闭专用容器内，在专用冷藏设施中存放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8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时以上。每个品种留样量不得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5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记录留样食品名称、留样量、留样时间、留样人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从业人员必须取得健康合格证明，定期对从业人员进行食品安全知识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建筑安全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使用建筑质量符合国家相关法律法规要求的房屋，人均建筑面积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营场所固定且应设置在符合消防安全要求建筑物的首层、二层、三层靠外窗位置，严禁设在建筑物的四层及以上楼层和地下、半地下建筑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营场所不得对原承重结构进行拆改，确需拆改的，应由原设计单位或具有相应资质的单位出具加固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从业人员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的开办者和工作人员应身体健康，没有精神性疾病、传染性疾病或者其他可能影响学生健康与安全的疾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应根据托管学生人数配备工作人员，托管学生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以下的，应当配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以上工作人员；每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学生，应当相应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安全管理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办者必须与学生家长签订学生安全保障托管协议，明确安全保障和学生管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立健全并严格执行卫生、食品、消防、治安等安全管理规章制度及岗位责任制，并在显著位置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每学期组织学生开展一次相关紧急情况下的疏散、自救、互救知识教育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立学生信息通报制度。“小饭桌”应当对托管学生登记造册，将学生非正常或擅自离开“小饭桌”情况以及学生身体和心理的异常状况等关系学生安全的信息，及时告知其监护人，并做好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立学生交接制度和外来人员进出台账。安排专人负责托管学生的接送工作，学生离开“小饭桌”之前，始终有工作人员照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应当预防和避免暴力、欺凌等侵害事件发生，保护托管学生身心健康和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应加强对托管学生的教育和管理，不得在“小饭桌”及周边喧闹，避免扰民，并及时处理引发的邻里纠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应急预案和应急处置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建立健全各类安全事故或其它突发事件的应急预案和处置机制，并定期组织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生食品安全事故，开办者应立即将有症状学生送医院治疗，并停止经营活动，及时向当地市场监管部门、教育行政部门和学生所在学校报告，配合有关部门进行调查，按要求如实提供有关材料和样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生传染病疫情，开办者应立即将有症状学生送医院治疗，并停止经营活动，及时向当地卫生健康部门、教育行政部门和学生所在学校报告，配合有关部门进行调查，采取防控措施，控制疫情扩散、蔓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生火灾、重大治安等突发安全事故，开办者应及时组织从业人员开展抢险、救助和防护，保障学生生命安全，并停止经营活动，及时向公安、应急、教育行政部门和学生所在学校报告，配合有关部门做好善后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发生地震、洪水、泥石流等自然灾害和重大治安等突发事件时，各级政府有关部门应当立即启动应急预案，及时转移、疏散学生，或者采取其它必要防护措施，保障人员和财产安全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承德市“小饭桌”星级管理规范</w:t>
      </w:r>
      <w:r>
        <w:rPr>
          <w:rFonts w:eastAsia="方正大标宋_GBK" w:cs="宋体;SimSun" w:ascii="方正大标宋_GBK" w:hAnsi="方正大标宋_GBK"/>
          <w:sz w:val="44"/>
          <w:szCs w:val="44"/>
        </w:rPr>
        <w:t>(</w:t>
      </w:r>
      <w:r>
        <w:rPr>
          <w:rFonts w:ascii="方正大标宋_GBK" w:hAnsi="方正大标宋_GBK" w:cs="宋体;SimSun" w:eastAsia="方正大标宋_GBK"/>
          <w:sz w:val="44"/>
          <w:szCs w:val="44"/>
        </w:rPr>
        <w:t>试行</w:t>
      </w:r>
      <w:r>
        <w:rPr>
          <w:rFonts w:eastAsia="方正大标宋_GBK" w:cs="宋体;SimSun" w:ascii="方正大标宋_GBK" w:hAnsi="方正大标宋_GBK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_GBK" w:cs="宋体;SimSun"/>
          <w:b/>
          <w:b/>
          <w:sz w:val="44"/>
          <w:szCs w:val="44"/>
        </w:rPr>
      </w:pPr>
      <w:r>
        <w:rPr>
          <w:rFonts w:eastAsia="方正大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一条  为规范和加强“小饭桌”星级评定管理工作，有效提升“小饭桌”服务管理水平，根据《承德市“小饭桌”服务管理暂行办法》有关规定，制定本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二条  本规范适用于我市范围内取得《“小饭桌”开办信息公示卡》且经营一年以上的“小饭桌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三条  “小饭桌”星级评定工作坚持统一标准、量化考核、动态管理、客观公正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四条  乡（镇）人民政府、街道办事处负责对辖区内“小饭桌”的星级评定工作，并实施分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第五条  乡（镇）人民政府、街道办事处依据本规范，结合各服务管理部门的综合评价结果，评定“小饭桌”星级管理等级，从低到高分为三星、四星、五星三个等级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六条  “小饭桌”符合下列条件的，评定为五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筑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以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均建筑面积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，后厨、餐厅、学习、休息等场所布局合理，设施完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实现“互联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饭桌”，摄像头覆盖除卫生间、休息场所以外所有区域，家长可随时通过网络视频了解学生情况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从业人员数量与托管学生数量相适应，配备比例不低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: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从业人员具有大专以上文化程度且身体健康，持证上岗，穿戴整洁、大方，热爱学生，尊重家长，文明礼貌，态度和蔼，重视学生思想行为习惯培养，未发生学生、家长投诉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周制定膳食计划并向家长公示，荤素搭配合理，符合营养健康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“小饭桌”消毒制度，按要求对学生用品、公共场所和环境进行消毒，达到预防效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学期开展安全教育不少于两次，开展消防演练和紧急逃生演练不少于一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健全并严格执行卫生、食品、消防、治安等安全管理规章制度及岗位责任制，并在显著位置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七条  “小饭桌”符合下列条件的，评定为四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筑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以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均建筑面积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，后厨、餐厅、学习、休息等场所布局合理，设施完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实现“互联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小饭桌”，摄像头覆盖除卫生间、休息场所以外所有区域，家长可随时通过网络视频了解学生情况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从业人员数量与托管学生数量相适应，配备比例不低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: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．从业人员具有大专以上文化程度且身体健康，持证上岗，穿戴整洁、大方，热爱学生，尊重家长，文明礼貌，态度和蔼，重视学生思想行为习惯培养，未发生学生、家长投诉事件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周制定膳食计划并向家长公示，荤素搭配合理，符合营养健康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“小饭桌”消毒制度，按要求对学生用品、公共场所和环境进行消毒，达到预防效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学期开展安全教育不少于一次，开展消防演练和紧急逃生演练不少于一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健全并严格执行卫生、食品、消防、治安等安全管理规章制度及岗位责任制，并在显著位置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八条  “小饭桌”符合下列条件的，评定为三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筑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以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均建筑面积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㎡，后厨、餐厅、学习、休息等场所布局基本合理，设施基本完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安装全覆盖且图像清晰的视频监控系统，尤其是重点部位（如厨房、就餐场所、学习场所、门口等），视频录像资料保存不少于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从业人员数量与托管学生数量相适应，配备比例不低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: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从业人员具有中专以上文化程度且身体健康，持证上岗，穿戴整洁、大方，热爱学生，尊重家长，文明礼貌，态度和蔼，重视学生思想行为习惯培养，未发生学生、家长投诉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周制定膳食计划并向家长公示，荤素搭配合理，符合营养健康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“小饭桌”消毒制度，按要求对学生用品、公共场所和环境进行消毒，达到预防效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每学期开展安全教育不少于一次，开展消防演练和紧急逃生演练不少于一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建立健全并严格执行卫生、食品、消防、治安等安全管理规章制度及岗位责任制，并在显著位置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九条  “小饭桌”存在违法违规行为，受到行政处罚的，两年内不再进行星级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十条  发生安全事故，或者拒绝申报开办信息的，体罚、打骂学生，造成恶劣影响的，管理部门应当撤销其星级，开办者及其相关人员终生禁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十一条  建立健全评定工作档案管理制度，对评价过程中的文件资料妥善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十二条  对评定为星级的“小饭桌”，乡（镇）人民政府、街道办事处应通过新闻媒体、政府网站、张贴公告等方式进行信息公示，方便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十三条  乡（镇）人民政府、街道办事处及有关部门要按照星级评定等级确定检查频次。五星级“小饭桌”实行“双随机”抽查，四星级“小饭桌”每年检查不少于一次，三星级“小饭桌”每学期检查不少于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十四条  任何单位和个人不得以星级评定名义向“小饭桌”收取任何费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4:00Z</dcterms:created>
  <dc:creator>Administrator</dc:creator>
  <dc:description/>
  <cp:keywords/>
  <dc:language>en-US</dc:language>
  <cp:lastModifiedBy>FOUNDER</cp:lastModifiedBy>
  <cp:lastPrinted>2019-08-27T11:25:00Z</cp:lastPrinted>
  <dcterms:modified xsi:type="dcterms:W3CDTF">2019-08-27T03:25:00Z</dcterms:modified>
  <cp:revision>3</cp:revision>
  <dc:subject/>
  <dc:title>承德市“小饭桌”开办指导规范(试行)</dc:title>
</cp:coreProperties>
</file>