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承德市红十字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  <w:lang w:eastAsia="zh-CN"/>
        </w:rPr>
        <w:t>批复文件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承德市财政局关于批复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预算的通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承财预【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】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金玉</cp:lastModifiedBy>
  <dcterms:modified xsi:type="dcterms:W3CDTF">2019-03-18T02:50:3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